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řídní vzdělávací program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TextBody"/>
        <w:ind w:left="0" w:right="0"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polečně se snažíme citlivým přístupem usnadnit všem dětem vstup do mateřské školky, Vytvořit zde takové prostředí, které je pro děti příjemné, stimulující, kde se cítí bezpečně a spokojeně. Chceme, aby se děti do školky těšily, a vnímaly, že je zde mají všichni rádi. Přijímáme děti takové, jaké jsou, s jejich chybami i klady.</w:t>
      </w:r>
    </w:p>
    <w:p>
      <w:pPr>
        <w:pStyle w:val="TextBody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ind w:left="0" w:right="-345"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áváme možnost dětem provozovat své zájmy, pomáháme jim najít své místo mezi ostatními. Rádi bychom je naučily vážit si jeden druhého, respektovat se, umět se omluvit, neubližovat si, být ohleduplní a navzájem si pomáhat.</w:t>
      </w:r>
    </w:p>
    <w:p>
      <w:pPr>
        <w:pStyle w:val="TextBody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TextBody"/>
        <w:ind w:left="0" w:right="-225"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ytváříme prostor pro samostatnost, rozvíjení sebevědomí a sebedůvěry, vedeme děti k tomu, aby se nebály sdělovat své pocity a zážitky nejenom dětem, ale i dospělým, aby uměly naslouchat a přemýšlely o svém chování a jednání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576" w:right="0" w:hanging="576"/>
        <w:rPr/>
      </w:pPr>
      <w:r>
        <w:rPr>
          <w:rFonts w:cs="Comic Sans MS" w:ascii="Comic Sans MS" w:hAnsi="Comic Sans MS"/>
          <w:sz w:val="18"/>
          <w:szCs w:val="18"/>
        </w:rPr>
        <w:t>„</w:t>
      </w:r>
      <w:r>
        <w:rPr>
          <w:rFonts w:cs="Comic Sans MS" w:ascii="Comic Sans MS" w:hAnsi="Comic Sans MS"/>
          <w:sz w:val="18"/>
          <w:szCs w:val="18"/>
        </w:rPr>
        <w:t>Třída, ve které se stále něco děje a každá chvíle je dobrodružstvím.“</w:t>
      </w:r>
    </w:p>
    <w:p>
      <w:pPr>
        <w:pStyle w:val="TextBody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left="0" w:right="0"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e třídě Sluníček máme v letošním roce zapsány děti ve věku 3 - 4 let.</w:t>
      </w:r>
    </w:p>
    <w:p>
      <w:pPr>
        <w:pStyle w:val="TextBody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TextBody"/>
        <w:ind w:left="0" w:right="0"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lavní činností dětí je spontánní hra. Umožňuje jim poznávat okolní svět, rozvíjet své schopnosti, dovednosti, získávat nové zkušenosti. Vytváříme ke hře podmínky, využíváme veškerý možný prostor a čas pro hru, nabízíme možnosti jak hru obohatit. Hra nám dává naopak možnost děti poznat, objevit rysy jejich povahy, úroveň myšlení, stupeň dovedností a návyků. Za pěkného počasí jsou hry i činnosti přemístěny na zahradu, kde dětem umožňujeme co nejvíce volného pohybu.</w:t>
      </w:r>
    </w:p>
    <w:p>
      <w:pPr>
        <w:pStyle w:val="TextBody"/>
        <w:ind w:left="0" w:right="0" w:firstLine="708"/>
        <w:jc w:val="both"/>
        <w:rPr/>
      </w:pPr>
      <w:r>
        <w:rPr>
          <w:rFonts w:cs="Comic Sans MS" w:ascii="Comic Sans MS" w:hAnsi="Comic Sans MS"/>
          <w:sz w:val="18"/>
          <w:szCs w:val="18"/>
        </w:rPr>
        <w:t>Vzdělávací nabídka - cvičíme, tančíme, zpíváme, modelujeme, pracujeme s různými materiály - souvisí s tematickou částí, která je v daném období aktuální, vychází z prožitků dětí, ze situace ve třídě, z přání a zájmu dětí, které učitelka může zjistit pomocí myšlenkové mapy, brainstormingu, rozhovoru s dětmi atd.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Navozujeme situace, kterých se děti samy chtějí zúčastnit, účast vychází z jejich zvědavosti, touhy tvořit, poznávat. Děti pak pracují svým tempem a rozhodují se, jak danou věc zrealizují. Učitelka funguje v roli pozorovatele a pomocníka. Zařazujeme komunitní, výukový nebo diskusní kruh, hodnotící chvilku, kdy děti hodnotí, jak pracovaly, co se dozvěděly, co se jim dařilo či nikoliv.</w:t>
      </w:r>
    </w:p>
    <w:p>
      <w:pPr>
        <w:pStyle w:val="TextBody"/>
        <w:ind w:left="0" w:right="0"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odporujeme pravidelné rituály, děti se jejich prostřednictvím orientují během dne, zajišťují plynulý chod ve třídě a navozují v dětech pocit jistoty. Vzájemně sdílíme své emoce, vedeme děti ke schopnosti jejich rozpoznávání, učíme se je  kontrolovat a ovládat a vést k budování blízkých vztahů ve třídě </w:t>
      </w:r>
    </w:p>
    <w:p>
      <w:pPr>
        <w:pStyle w:val="TextBody"/>
        <w:ind w:left="0" w:right="0" w:firstLine="708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Při vzdělávání vycházíme také z je dětského temperamentu,dosažené úrovně znalostí, schopností a dovedností. Volíme vhodné strategie přístupu a uplatňujeme různé metody, formy práce, kterými naplňujeme vzdělávací obsah.</w:t>
      </w:r>
    </w:p>
    <w:p>
      <w:pPr>
        <w:pStyle w:val="TextBody"/>
        <w:ind w:left="0" w:right="-300"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ři plánování vzdělávací nabídky a její přípravě má učitelka na paměti osm typů inteligencí. Každé dítě má jiné schopnosti, potřeby a zájmy. Jeho dovednosti dosahují určitého stupně a je na učitelce, aby připravila diferencovanou vzdělávací nabídku pro všechny děti, a tím celkově rozvíjela jejich osobnost. </w:t>
      </w:r>
    </w:p>
    <w:p>
      <w:pPr>
        <w:pStyle w:val="TextBody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TextBody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Podle čeho ve školce žijeme?</w:t>
      </w:r>
    </w:p>
    <w:p>
      <w:pPr>
        <w:pStyle w:val="TextBody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TextBody"/>
        <w:ind w:left="0" w:right="0"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ákladní hodnotou, kterou dětem nabízíme je SVOBODA a VZÁJEMNÉ RESPEKTOVÁNÍ a s tím souvisí potřeba PRAVIDEL, které si společně vytváříme, učíme se je chápat a dodržovat.</w:t>
      </w:r>
    </w:p>
    <w:p>
      <w:pPr>
        <w:pStyle w:val="TextBody"/>
        <w:ind w:left="4111" w:righ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chováme se k sobě hezky</w:t>
      </w:r>
    </w:p>
    <w:p>
      <w:pPr>
        <w:pStyle w:val="TextBody"/>
        <w:ind w:left="4111" w:righ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když se nám něco nelíbí, řekneme to</w:t>
      </w:r>
    </w:p>
    <w:p>
      <w:pPr>
        <w:pStyle w:val="TextBody"/>
        <w:ind w:left="4111" w:righ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mluvíme klidně, pohybujeme se pomalu</w:t>
      </w:r>
    </w:p>
    <w:p>
      <w:pPr>
        <w:pStyle w:val="TextBody"/>
        <w:ind w:left="4111" w:righ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když mluví druhý, nasloucháme</w:t>
      </w:r>
    </w:p>
    <w:p>
      <w:pPr>
        <w:pStyle w:val="TextBody"/>
        <w:ind w:left="4111" w:righ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hračky vždy uklízíme, kam patří</w:t>
      </w:r>
    </w:p>
    <w:p>
      <w:pPr>
        <w:pStyle w:val="TextBody"/>
        <w:ind w:left="4111" w:righ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rPr/>
      </w:pPr>
      <w:r>
        <w:rPr>
          <w:rFonts w:cs="Comic Sans MS" w:ascii="Comic Sans MS" w:hAnsi="Comic Sans MS"/>
          <w:color w:val="111111"/>
          <w:sz w:val="22"/>
          <w:szCs w:val="22"/>
          <w:u w:val="none"/>
        </w:rPr>
        <w:t>Celoroční vzdělávací projek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none"/>
        </w:rPr>
        <w:t>„ PESTRÝ SVĚT KOLEM NÁS“</w:t>
      </w:r>
      <w:r>
        <w:rPr>
          <w:rFonts w:cs="Comic Sans MS" w:ascii="Comic Sans MS" w:hAnsi="Comic Sans MS"/>
          <w:color w:val="111111"/>
          <w:sz w:val="20"/>
          <w:szCs w:val="20"/>
          <w:u w:val="none"/>
        </w:rPr>
        <w:t xml:space="preserve">        </w:t>
      </w:r>
      <w:r>
        <w:rPr>
          <w:rFonts w:cs="Comic Sans MS" w:ascii="Comic Sans MS" w:hAnsi="Comic Sans MS"/>
          <w:color w:val="111111"/>
          <w:sz w:val="22"/>
          <w:szCs w:val="22"/>
          <w:u w:val="none"/>
        </w:rPr>
        <w:t xml:space="preserve">           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right="0" w:hanging="0"/>
        <w:rPr>
          <w:rFonts w:ascii="Comic Sans MS" w:hAnsi="Comic Sans MS" w:eastAsia="Comic Sans MS" w:cs="Comic Sans MS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sz w:val="12"/>
          <w:szCs w:val="12"/>
          <w:u w:val="none"/>
        </w:rPr>
      </w:r>
    </w:p>
    <w:p>
      <w:pPr>
        <w:pStyle w:val="Normal"/>
        <w:ind w:left="0" w:right="2152" w:hanging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18"/>
          <w:szCs w:val="18"/>
          <w:shd w:fill="FFFFFF" w:val="clear"/>
        </w:rPr>
        <w:t xml:space="preserve">Naším záměrem je, aby u nás byly děti šťastné, veselé a spokojené, abychom prohlubovali vzájemnou spolupráci s rodiči a vytvářeli tak prostor pro vzájemnou důvěru a otevřenost. 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18"/>
          <w:szCs w:val="18"/>
          <w:highlight w:val="white"/>
          <w:u w:val="none"/>
        </w:rPr>
        <w:t>Náš třídní vzdělávací program vychází z toho, že hra a prožitek představují nejlepší způsob předávání informací a osvojování si nových poznatků a zážitků.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18"/>
          <w:szCs w:val="18"/>
          <w:u w:val="none"/>
          <w:shd w:fill="FFFFFF" w:val="clear"/>
        </w:rPr>
        <w:t xml:space="preserve">               </w:t>
      </w:r>
    </w:p>
    <w:p>
      <w:pPr>
        <w:pStyle w:val="Normal"/>
        <w:ind w:left="0" w:right="2010" w:hanging="0"/>
        <w:jc w:val="both"/>
        <w:rPr/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Součástí života dětí ve třídě se v letošním roce stává “ČLOVÍČEK</w:t>
      </w:r>
      <w:r>
        <w:rPr>
          <w:rFonts w:cs="Comic Sans MS" w:ascii="Comic Sans MS" w:hAnsi="Comic Sans MS"/>
          <w:b w:val="false"/>
          <w:bCs w:val="false"/>
          <w:color w:val="000000"/>
          <w:sz w:val="18"/>
          <w:szCs w:val="18"/>
        </w:rPr>
        <w:t>“</w:t>
      </w:r>
    </w:p>
    <w:p>
      <w:pPr>
        <w:pStyle w:val="Normal"/>
        <w:ind w:left="0" w:right="2010" w:hanging="0"/>
        <w:jc w:val="both"/>
        <w:rPr/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Děti si jej spolu s rodiči vytvoří, oživí, pojmenují,a po celý rok nás společně </w:t>
      </w:r>
      <w:r>
        <w:rPr>
          <w:rFonts w:cs="Comic Sans MS" w:ascii="Comic Sans MS" w:hAnsi="Comic Sans MS"/>
          <w:b w:val="false"/>
          <w:bCs w:val="false"/>
          <w:sz w:val="18"/>
          <w:szCs w:val="18"/>
          <w:shd w:fill="FFFFFF" w:val="clear"/>
        </w:rPr>
        <w:t>čeká mnoho zážitků,tvoření, zábavy,</w:t>
      </w:r>
      <w:r>
        <w:rPr>
          <w:rFonts w:cs="Comic Sans MS" w:ascii="Comic Sans MS" w:hAnsi="Comic Sans MS"/>
          <w:b w:val="false"/>
          <w:bCs w:val="false"/>
          <w:color w:val="000000"/>
          <w:sz w:val="18"/>
          <w:szCs w:val="18"/>
          <w:shd w:fill="FFFFFF" w:val="clear"/>
        </w:rPr>
        <w:t xml:space="preserve"> písniček, tance, milých dárků a oslav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2"/>
          <w:szCs w:val="12"/>
        </w:rPr>
      </w:pPr>
      <w:r>
        <w:rPr>
          <w:rFonts w:cs="Comic Sans MS" w:ascii="Comic Sans MS" w:hAnsi="Comic Sans MS"/>
          <w:b w:val="false"/>
          <w:bCs w:val="false"/>
          <w:sz w:val="12"/>
          <w:szCs w:val="1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Rituál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přivítání se s učitelkou a rozloučení při odchodu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kontakt a sdělení informací               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komunitní kruh – sdílení prožitků, naslouchání 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iskusní kruh – co chceme prožít, poznat, vyjádření názoru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reflexní kruh – hodnocení, sebehodnocení činností, výsledků práce dětmi            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oslavy svátků a narozenin – přání, příprava dárečků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společná tvořivá setkání s rodiči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iberation Serif;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54:00Z</dcterms:created>
  <dc:creator>PC-1</dc:creator>
  <dc:description/>
  <dc:language>en-US</dc:language>
  <cp:lastModifiedBy/>
  <cp:lastPrinted>2023-08-31T12:15:00Z</cp:lastPrinted>
  <dcterms:modified xsi:type="dcterms:W3CDTF">2024-08-26T16:31:49Z</dcterms:modified>
  <cp:revision>12</cp:revision>
  <dc:subject/>
  <dc:title>Třídní program Sluníček</dc:title>
</cp:coreProperties>
</file>